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before="0" w:after="0"/>
        <w:ind w:left="0" w:hanging="43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анты-Мансийского автономного 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6"/>
        <w:ind w:left="0" w:hanging="1152"/>
        <w:jc w:val="left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"/>
        <w:rPr/>
      </w:pPr>
      <w:r>
        <w:rPr>
          <w:sz w:val="24"/>
          <w:lang w:val="ru-RU"/>
        </w:rPr>
        <w:t>от</w:t>
      </w:r>
      <w:r>
        <w:rPr>
          <w:sz w:val="24"/>
        </w:rPr>
        <w:t> </w:t>
      </w:r>
      <w:r>
        <w:rPr>
          <w:sz w:val="24"/>
          <w:lang w:val="ru-RU"/>
        </w:rPr>
        <w:t>07 ноября 2011                                                                                                                         №</w:t>
      </w:r>
      <w:r>
        <w:rPr>
          <w:sz w:val="24"/>
        </w:rPr>
        <w:t> </w:t>
      </w:r>
      <w:r>
        <w:rPr>
          <w:sz w:val="24"/>
          <w:lang w:val="ru-RU"/>
        </w:rPr>
        <w:t>2444</w:t>
        <w:br/>
      </w:r>
    </w:p>
    <w:p>
      <w:pPr>
        <w:pStyle w:val="3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left"/>
        <w:rPr/>
      </w:pPr>
      <w:r>
        <w:rPr>
          <w:sz w:val="24"/>
          <w:lang w:val="ru-RU"/>
        </w:rPr>
        <w:t xml:space="preserve">О порядке проведения антикоррупционной </w:t>
      </w:r>
    </w:p>
    <w:p>
      <w:pPr>
        <w:pStyle w:val="31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экспертизы нормативных правовых актов </w:t>
      </w:r>
    </w:p>
    <w:p>
      <w:pPr>
        <w:pStyle w:val="31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и проектов нормативных правовых актов </w:t>
      </w:r>
    </w:p>
    <w:p>
      <w:pPr>
        <w:pStyle w:val="31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города Югорска </w:t>
      </w:r>
    </w:p>
    <w:p>
      <w:pPr>
        <w:pStyle w:val="3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lang w:val="ru-RU"/>
        </w:rPr>
        <w:t>В целях реализации Федерального закона от 25.12.2008 № 273-ФЗ «О противодействии коррупции», во исполнение Федерального закона от 17.07.2009 № 172-ФЗ                                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 «Об антикоррупционной экспертизе нормативных правовых актов и проектов нормативных правовых актов»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. Утвердить Порядок проведения антикоррупционной экспертизы нормативных правовых актов и проектов нормативных правовых актов города Югорска (приложение1)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2. Признать утратившим силу распоряжение администрации города Югорска от 03.12.2010 № 1034 «О комиссии по определению коррупциогенности нормативных правовых актов города Югорска и порядке проведения антикоррупционной экспертизы нормативных правовых актов и проектов нормативных правовых актов города Югорска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3. Опубликовать настоящее постановление в газете «Югорский вестник» и разместить на официальном  сайте администрации города Югорск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4. Постановление вступает в силу после его официального опубликования в газете «Югорский вестник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5. Контроль за выполнением распоряжения возложить на заместителя главы администрации города Югорска В.А. Княжеву. </w:t>
      </w:r>
    </w:p>
    <w:p>
      <w:pPr>
        <w:pStyle w:val="Normal"/>
        <w:ind w:firstLine="705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lang w:val="ru-RU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lang w:val="ru-RU"/>
        </w:rPr>
        <w:t>к постановлению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администрации города Югорска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lang w:val="ru-RU"/>
        </w:rPr>
        <w:t>от 07 ноября 2011 № 2444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антикоррупционной экспертизы нормативных правовых ак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 проектов нормативных правовых актов города Югор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1.1. Положение об антикоррупционной экспертизе нормативных правовых актов и проектов нормативных правовых актов города Югорска (далее – Положение) устанавливает основные принципы и порядок проведения антикоррупционной экспертизы проектов нормативных правовых актов и нормативных правовых актов города Югорск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2. Экспертиза проводится на основе следующих принципов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приоритет прав и свобод человека и гражданина в деятельности органов местного самоуправления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обеспечение гласности и доступности информации о деятельности органов местного самоуправления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прозрачность процесса принятия управленческих решений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- объективность проведения экспертизы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1.3. Антикоррупционная экспертиза проводится </w:t>
      </w:r>
      <w:r>
        <w:rPr>
          <w:rFonts w:cs="Times New Roman"/>
          <w:lang w:val="ru-RU"/>
        </w:rPr>
        <w:t xml:space="preserve">в отношении проектов нормативных правовых актов (далее проектов НПА) и действующих нормативных правовых актов (далее НПА) города Югорска </w:t>
      </w:r>
      <w:r>
        <w:rPr>
          <w:lang w:val="ru-RU"/>
        </w:rPr>
        <w:t>в соответствие с методикой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нтикоррупционная экспертиза нормативных правовых актов города Югорска.</w:t>
      </w:r>
    </w:p>
    <w:p>
      <w:pPr>
        <w:pStyle w:val="ConsPlusNormal"/>
        <w:widowControl/>
        <w:bidi w:val="0"/>
        <w:ind w:left="360" w:right="0"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1134"/>
          <w:tab w:val="left" w:pos="150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НПА проводится органами и структурными подразделениями администрации города Югорска при мониторинге правприменения НПА, порядок проведения которого регламентирован постановлением администрации города Югорска от 26.10.2011 № 2350 «О проведении мониторинга правоприменения в администрации города Югорска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1134"/>
          <w:tab w:val="left" w:pos="150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 НПА, подлежащих мониторингу правоприменения, коррупциогенных факторов, руководитель соответствующего органа или структурного подразделения администрации города, направляет указанные НПА с мотивированным запросом в юридическое управление администрации города Югорска для дачи заключения о наличии либо отсутствии в НПА коррупциогенных фактор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1134"/>
          <w:tab w:val="left" w:pos="150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управление в течение 10 календарных дней с даты поступления НПА анализирует его содержание и, в зависимости от результатов экспертизы, дает заключение по форме согласно приложениям 1, 2 к настоящему Порядку. Указанное заключение направляется в адрес органа или структурного подразделения администрации города, направившего мотивированный запрос.</w:t>
      </w:r>
    </w:p>
    <w:p>
      <w:pPr>
        <w:pStyle w:val="ConsPlusNormal"/>
        <w:widowControl/>
        <w:numPr>
          <w:ilvl w:val="1"/>
          <w:numId w:val="2"/>
        </w:numPr>
        <w:tabs>
          <w:tab w:val="clear" w:pos="1134"/>
          <w:tab w:val="left" w:pos="150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нормативного правового акта об отмене или внесении соответствующих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органом или структурным подразделением администрации, к компетенции которого относятся вопросы, регулируемые данным НП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1134"/>
          <w:tab w:val="left" w:pos="1500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НПА проводится также комиссией по определению коррупциогенности нормативных правовых актов и проектов нормативных правовых актов города Югорска в случаях, установленных положением о данной комиссии.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оектов нормативных правовых актов города Югорск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ов нормативных правовых актов проводится в 2 этап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антикоррупционная экспертиза проводится разработчиками проекта НПА непосредственно в ходе его разработки - при формулировке его концепции, структуры, конкретных нор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ервого этапа антикоррупционной экспертизы проекта НПА является вывод об отсутствии в нем коррупциогенных факторов, следующего содержания: «Проект  НПА коррупциогенных факторов не содержит». Данный вывод оформляется в листе согласования визой разработчика проекта НП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антикоррупционная экспертиза проектов НПА города Югорска проводится юридическим управлением администрации города Югорска в процессе согласования проекта НП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антикоррупционной экспертизы проектов НПА, проводимой юридическим управлением является контроль и выявление допущенных разработчиками, лицами, проводившими первичную антикоррупционную экспертизу проектов НПА ошибок: незамеченных или намеренно включенных в проект НПА коррупциогенных факторов; дача конкретных рекомендаций по устранению коррупциогенных факторов в случае их выявл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екта НПА проводится юридическим управлением в течение 10 дней с даты поступления в управление проекта НПА, завизированного руководителями всех заинтересованных органов и структурных подразделений администрации и курирующими их заместителями главы администрации города. 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экспертизы проектов НПА, в зависимости от ее результата, составляется мотивированое заключение по форме, согласно приложениям 1,2 к настоящему Порядку, которое подписывается специалистом юридического управления, проводившим антикоррупционную экспертиз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дении экспертизы в проекте НПА  коррупциогенных факторов не выявлено, заключение вместе с проектом НПА направляется в орган или структурное подразделение администрации города (разработчику проекта НПА) для проведения процедуры дальнейшего его утверждения компетентными органам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288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ведении экспертизы в проекте НПА коррупционные факторы выявлены, заключение вместе с проектом НПА направляется в орган или структурное подразделение администрации города Югорска (разработчику проекта НПА) для устранения выявленных факторов коррупциогенност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1134"/>
          <w:tab w:val="left" w:pos="1513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екта НПА проводится также комиссией по определению коррупциогенности нормативных правовых актов и проектов нормативных правовых актов города Югорска в случаях, установленных положением о данной комиссии.</w:t>
      </w:r>
    </w:p>
    <w:p>
      <w:pPr>
        <w:pStyle w:val="ConsPlusNormal"/>
        <w:widowControl/>
        <w:tabs>
          <w:tab w:val="clear" w:pos="1134"/>
          <w:tab w:val="left" w:pos="1363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7" w:firstLine="726"/>
        <w:jc w:val="center"/>
        <w:rPr/>
      </w:pPr>
      <w:r>
        <w:rPr>
          <w:b/>
          <w:bCs/>
        </w:rPr>
        <w:t>IV</w:t>
      </w:r>
      <w:r>
        <w:rPr>
          <w:b/>
          <w:bCs/>
          <w:lang w:val="ru-RU"/>
        </w:rPr>
        <w:t>. Участие граждан, общественных организаций (институтов гражданского общества) в проведении антикоррупционной экспертизы нормативных правовых актов, проектов нормативных правовых актов города Югорск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аждане, общественные организации (институты гражданского общества) (далее-заявители) вправе обратиться к главе администрации города Югорска (а в его отсутствие - лицу, его заменяющему) с обращением о проведении антикоррупционной экспертизы НПА, проекта НПА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лучае проведения заявителем самостоятельной антикоррупционной экспертизы нормативного правового акта (проекта), указанного в обращении, к обращению прилагается заключение о результатах ее проведения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 случае проведения антикоррупционной экспертизы НПА (проекта) уполномоченным органом до момента поступления обращения, указанного в п. 3.1. настоящего постановления, к ответу заявителя прилагается копия заключения по результатам ранее проведенной антикоррупционной экспертизы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Антикоррупционная экспертиза НПА (проекта НПА) по обращению заявителя, за исключением случаев, предусмотренных п. 3.5. настоящего Порядка проводится в течение 10 дней с даты поступления обращения заявителя в адмринистрацию города Югорска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 результатам проведения антикоррупционной экспертизы заявителю направляется соответствующее заключение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орядок обращения заявителей о проведении экспертизы в комиссию по определению коррупциогенности нормативных правовых актов и проектов нормативных правовых актов города Югорска и непосредственного ее проведения  определяется положением о данной комиссии. </w:t>
      </w:r>
    </w:p>
    <w:p>
      <w:pPr>
        <w:pStyle w:val="Style17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rFonts w:cs="Times New Roman"/>
          <w:lang w:val="ru-RU"/>
        </w:rPr>
        <w:t>Приложение 1</w:t>
      </w:r>
    </w:p>
    <w:p>
      <w:pPr>
        <w:pStyle w:val="Style17"/>
        <w:spacing w:before="0" w:after="0"/>
        <w:ind w:firstLine="709"/>
        <w:jc w:val="right"/>
        <w:rPr/>
      </w:pPr>
      <w:r>
        <w:rPr>
          <w:lang w:val="ru-RU"/>
        </w:rPr>
        <w:t>к положению</w:t>
      </w:r>
      <w:r>
        <w:rPr>
          <w:bCs/>
          <w:lang w:val="ru-RU"/>
        </w:rPr>
        <w:t xml:space="preserve"> о порядке</w:t>
      </w:r>
      <w:r>
        <w:rPr>
          <w:bCs/>
        </w:rPr>
        <w:t> </w:t>
      </w:r>
      <w:r>
        <w:rPr>
          <w:lang w:val="ru-RU"/>
        </w:rPr>
        <w:t>проведения</w:t>
      </w:r>
    </w:p>
    <w:p>
      <w:pPr>
        <w:pStyle w:val="Style17"/>
        <w:spacing w:before="0" w:after="0"/>
        <w:ind w:firstLine="709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коррупционной экспертизы</w:t>
      </w:r>
    </w:p>
    <w:p>
      <w:pPr>
        <w:pStyle w:val="Style17"/>
        <w:spacing w:before="0" w:after="0"/>
        <w:ind w:firstLine="709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нормативных правовых актов и проектов</w:t>
      </w:r>
    </w:p>
    <w:p>
      <w:pPr>
        <w:pStyle w:val="Style17"/>
        <w:spacing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ормативных правовых ак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Югор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ключение о проведенной антикоррупционной экспертизе нормативного правового акта (проекта) города Югорска (о наличии коррупциогенных факторов)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. Югорск                                </w:t>
        <w:tab/>
        <w:tab/>
        <w:tab/>
        <w:tab/>
        <w:t xml:space="preserve">       "____"________20___г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 Вводная ча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 (департамента, (управления, отдела) по поручению и т.п.)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нициатор (исполнитель) правового акта (проекта) (Ф.И.О., должность, телефон)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Экспертиза проведена (кем: Ф.И.О., должность, телефон ответственного лица).</w:t>
      </w:r>
    </w:p>
    <w:p>
      <w:pPr>
        <w:pStyle w:val="Normal"/>
        <w:jc w:val="both"/>
        <w:rPr/>
      </w:pPr>
      <w:r>
        <w:rPr>
          <w:lang w:val="ru-RU"/>
        </w:rPr>
        <w:t xml:space="preserve">В процессе антикоррупционной экспертизы кроме положений Федерального закона от 17.07.2009 </w:t>
      </w:r>
      <w:r>
        <w:rPr/>
        <w:t>N</w:t>
      </w:r>
      <w:r>
        <w:rPr>
          <w:lang w:val="ru-RU"/>
        </w:rPr>
        <w:t xml:space="preserve"> 172-ФЗ "Об антикоррупционной экспертизе нормативных правовых актов и проектов нормативных правовых актов", постановления Правительства РФ от 26.02.2010 </w:t>
      </w:r>
      <w:r>
        <w:rPr/>
        <w:t>N</w:t>
      </w:r>
      <w:r>
        <w:rPr>
          <w:lang w:val="ru-RU"/>
        </w:rPr>
        <w:t xml:space="preserve"> 96 "Об антикоррупционной экспертизе нормативных правовых актов и проектов нормативных правовых актов" и действующих муниципальных правовых актов города" использованы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(указываются Федеральные законы и иные правовые акты РФ, законы и иные правовые акты субъекта РФ, устав города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________________________________________________________________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II</w:t>
      </w:r>
      <w:r>
        <w:rPr>
          <w:b/>
          <w:bCs/>
          <w:lang w:val="ru-RU"/>
        </w:rPr>
        <w:t>. Описательная ча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ается описание выявленных коррупционных факторов, согласно методике, определенной Правительством Российской Федерации, поддающихся выявлению силами лица, проводящего данную экспертизу, их возможное влияние на коррупционное поведение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>. Рекомендации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Указываются предложения, рекомендации о возможности устранения коррупционных факторов 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Лицом, проводящим экспертизу могут высказываться другие суждения, предложения, рекомендации, исходя из специфики содержания и предмета регулирования правового акта (проекта)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 результатам проведения экспертизы рекомендовано (даются суждения, предложения о возможности принятия, опубликования проекта и т.п.) 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воды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едставленный правовой акт (проект)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содержит коррупционные факторы, указанные в описательной части данного заключения (при необходимости повторяются их наименования и суждения)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одпись ответственного лица ______________________________ (Ф.И.О., должностт)</w:t>
      </w:r>
    </w:p>
    <w:p>
      <w:pPr>
        <w:pStyle w:val="Style17"/>
        <w:spacing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rFonts w:cs="Times New Roman"/>
          <w:lang w:val="ru-RU"/>
        </w:rPr>
        <w:t>Приложение 2</w:t>
      </w:r>
    </w:p>
    <w:p>
      <w:pPr>
        <w:pStyle w:val="Style17"/>
        <w:spacing w:before="0" w:after="0"/>
        <w:ind w:firstLine="709"/>
        <w:jc w:val="right"/>
        <w:rPr/>
      </w:pPr>
      <w:r>
        <w:rPr>
          <w:lang w:val="ru-RU"/>
        </w:rPr>
        <w:t>к положению</w:t>
      </w:r>
      <w:r>
        <w:rPr>
          <w:bCs/>
          <w:lang w:val="ru-RU"/>
        </w:rPr>
        <w:t xml:space="preserve"> о порядке</w:t>
      </w:r>
      <w:r>
        <w:rPr>
          <w:bCs/>
        </w:rPr>
        <w:t> </w:t>
      </w:r>
      <w:r>
        <w:rPr>
          <w:lang w:val="ru-RU"/>
        </w:rPr>
        <w:t>проведения</w:t>
      </w:r>
    </w:p>
    <w:p>
      <w:pPr>
        <w:pStyle w:val="Style17"/>
        <w:spacing w:before="0" w:after="0"/>
        <w:ind w:firstLine="709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коррупционной экспертизы</w:t>
      </w:r>
    </w:p>
    <w:p>
      <w:pPr>
        <w:pStyle w:val="Style17"/>
        <w:spacing w:before="0" w:after="0"/>
        <w:ind w:firstLine="709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нормативных правовых актов и проектов</w:t>
      </w:r>
    </w:p>
    <w:p>
      <w:pPr>
        <w:pStyle w:val="Style17"/>
        <w:spacing w:before="0" w:after="0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нормативных правовых ак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Югор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7"/>
        <w:autoSpaceDE w:val="false"/>
        <w:spacing w:before="0" w:after="0"/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Заключение о проведенной антикоррупционной экспертизе нормативного правового акта (проекта) города Югорска (об отсутствии коррупциогенных факторов)</w:t>
      </w:r>
    </w:p>
    <w:p>
      <w:pPr>
        <w:pStyle w:val="Normal"/>
        <w:autoSpaceDE w:val="false"/>
        <w:ind w:hanging="1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hanging="1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13"/>
        <w:rPr/>
      </w:pPr>
      <w:r>
        <w:rPr>
          <w:rFonts w:cs="Times New Roman"/>
          <w:lang w:val="ru-RU"/>
        </w:rPr>
        <w:t>г. Югорск</w:t>
        <w:tab/>
        <w:tab/>
        <w:tab/>
        <w:tab/>
        <w:tab/>
        <w:t xml:space="preserve">                               «___» _____________г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 (наименование, заголовок), поступившего (представленного) из (от) (департамента, (управления, отдела) по поручении и т.п.)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Инициатор (исполнитель) правового акта (проекта) (Ф.И.О., должность, телефон)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Экспертиза проведена (кем: Ф.И.О., должность, телефон ответственн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 процессе антикоррупционной экспертизы кроме положений Федерального закона от 17.07.2009 </w:t>
      </w:r>
      <w:r>
        <w:rPr/>
        <w:t>N</w:t>
      </w:r>
      <w:r>
        <w:rPr>
          <w:lang w:val="ru-RU"/>
        </w:rPr>
        <w:t xml:space="preserve"> 172-ФЗ "Об антикоррупционной экспертизе нормативных правовых актов и проектов нормативных правовых актов", постановления Правительства РФ от 26.02.2010 </w:t>
      </w:r>
      <w:r>
        <w:rPr/>
        <w:t>N</w:t>
      </w:r>
      <w:r>
        <w:rPr>
          <w:lang w:val="ru-RU"/>
        </w:rPr>
        <w:t xml:space="preserve"> 96 "Об антикоррупционной экспертизе нормативных правовых актов и проектов нормативных правовых актов" и действующих муниципальных правовых актов города" использованы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(указываются Федеральные законы и иные правовые акты РФ, законы и иные правовые акты субъекта РФ, устав города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II</w:t>
      </w:r>
      <w:r>
        <w:rPr>
          <w:b/>
          <w:bCs/>
          <w:lang w:val="ru-RU"/>
        </w:rPr>
        <w:t>. Выводы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 в правовом акте (в проекте) не выявлены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дпись ответственного лица                         _______________                   (Ф.И.О., должность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3:00Z</dcterms:created>
  <dc:creator/>
  <dc:description/>
  <cp:keywords/>
  <dc:language>en-US</dc:language>
  <cp:lastModifiedBy>Ososova_OT</cp:lastModifiedBy>
  <cp:lastPrinted>2011-11-07T17:40:00Z</cp:lastPrinted>
  <dcterms:modified xsi:type="dcterms:W3CDTF">2011-11-07T12:41:00Z</dcterms:modified>
  <cp:revision>4</cp:revision>
  <dc:subject/>
  <dc:title/>
</cp:coreProperties>
</file>